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IVD   Geometri</w:t>
        <w:tab/>
        <w:tab/>
        <w:tab/>
        <w:t xml:space="preserve">       Disciplina: Progettazione Costruzione Impi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ET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ETT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I</w:t>
      </w:r>
      <w:r>
        <w:rPr>
          <w:rFonts w:cs="Arial" w:ascii="Arial" w:hAnsi="Arial"/>
          <w:b/>
          <w:sz w:val="22"/>
          <w:szCs w:val="22"/>
        </w:rPr>
        <w:t xml:space="preserve"> DI  FABBRICAT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I PUBBLICI E PRIVAT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TERRENO E LE FONDAZIO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 STRUTTURE VERTICALI E ORIZZONTA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 COPER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E DI FINI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6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it-IT" w:bidi="ar-SA"/>
        </w:rPr>
        <w:t>GLI INFI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bscript"/>
          <w:lang w:val="it-IT" w:bidi="ar-SA"/>
        </w:rPr>
        <w:t>7</w:t>
      </w:r>
      <w:r>
        <w:rPr>
          <w:rFonts w:cs="Arial" w:ascii="Arial" w:hAnsi="Arial"/>
          <w:b/>
          <w:sz w:val="22"/>
          <w:szCs w:val="22"/>
          <w:vertAlign w:val="subscript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it-IT" w:bidi="ar-SA"/>
        </w:rPr>
        <w:t>TRATTAMENTO DELLE AC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eastAsia="Times New Roman" w:cs="Arial" w:ascii="Arial" w:hAnsi="Arial"/>
          <w:b/>
          <w:color w:val="auto"/>
          <w:sz w:val="22"/>
          <w:szCs w:val="22"/>
          <w:vertAlign w:val="subscript"/>
          <w:lang w:val="it-IT" w:bidi="ar-SA"/>
        </w:rPr>
        <w:t>8</w:t>
      </w:r>
      <w:r>
        <w:rPr>
          <w:rFonts w:cs="Arial" w:ascii="Arial" w:hAnsi="Arial"/>
          <w:b/>
          <w:sz w:val="22"/>
          <w:szCs w:val="22"/>
          <w:vertAlign w:val="subscript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0"/>
          <w:lang w:val="it-IT" w:bidi="ar-SA"/>
        </w:rPr>
        <w:t>ARCHITETTURA ECOSOSTENIB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1</w:t>
      </w:r>
      <w:r>
        <w:rPr/>
        <w:t xml:space="preserve"> 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PROGETTO DI UN PICCOLO FABBRICATO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     </w:t>
      </w:r>
    </w:p>
    <w:p>
      <w:pPr>
        <w:pStyle w:val="Normal"/>
        <w:spacing w:lineRule="atLeast" w:line="180"/>
        <w:ind w:left="708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18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 di disegno tecnic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4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 comput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material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1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i matematica e fisic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i Scienza delle Costruzion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5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di Statica del c.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250"/>
        <w:ind w:left="1068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sere in grado di progettare un fabbricato di modeste dimensioni dal </w:t>
      </w:r>
      <w:r>
        <w:rPr>
          <w:rFonts w:cs="Arial" w:ascii="Arial" w:hAnsi="Arial"/>
          <w:sz w:val="22"/>
          <w:szCs w:val="22"/>
        </w:rPr>
        <w:t xml:space="preserve">punto di vista architettonico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68" w:leader="none"/>
        </w:tabs>
        <w:spacing w:lineRule="atLeast" w:line="8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corredare il progetto con i necessari elaborati esecu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9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degli spaz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spacing w:lineRule="atLeast" w:line="10"/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gli indici urbanist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/>
      </w:pPr>
      <w:r>
        <w:rPr>
          <w:rFonts w:cs="Arial" w:ascii="Arial" w:hAnsi="Arial"/>
          <w:i/>
          <w:sz w:val="22"/>
          <w:szCs w:val="22"/>
        </w:rPr>
        <w:t>Organizzazione s</w:t>
      </w:r>
      <w:r>
        <w:rPr>
          <w:rFonts w:cs="Arial" w:ascii="Arial" w:hAnsi="Arial"/>
          <w:sz w:val="22"/>
          <w:szCs w:val="22"/>
        </w:rPr>
        <w:t>trutturale degli elementi portant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8" w:leader="none"/>
        </w:tabs>
        <w:ind w:left="1068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olo statico degli elementi di fabbrica (pilastri, travi, solai, plint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2</w:t>
      </w:r>
      <w:r>
        <w:rPr>
          <w:szCs w:val="22"/>
        </w:rPr>
        <w:t xml:space="preserve"> –</w:t>
      </w:r>
      <w:r>
        <w:rPr>
          <w:rFonts w:cs="Arial"/>
          <w:b w:val="false"/>
          <w:bCs/>
          <w:szCs w:val="22"/>
        </w:rPr>
        <w:t xml:space="preserve"> </w:t>
      </w:r>
      <w:r>
        <w:rPr>
          <w:rFonts w:cs="Arial"/>
          <w:szCs w:val="22"/>
        </w:rPr>
        <w:t>IL TERRENO E LE FONDAZIONI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gli aspetti fisico - chimico del terren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produzione ed uso dei principali materiali adoperati in edilizia.</w:t>
      </w:r>
    </w:p>
    <w:p>
      <w:pPr>
        <w:pStyle w:val="Normal"/>
        <w:spacing w:lineRule="atLeast" w:line="310"/>
        <w:ind w:left="54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spacing w:lineRule="atLeast" w:line="310"/>
        <w:ind w:left="540" w:right="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riconoscere i vari tipi di fondazion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saper scegliere la tipologia di fondazione più idonea alle caratteristiche del terreno.</w:t>
      </w:r>
    </w:p>
    <w:p>
      <w:pPr>
        <w:pStyle w:val="Normal"/>
        <w:spacing w:lineRule="atLeast" w:line="220"/>
        <w:ind w:left="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ren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ndazioni dirette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ndazioni indirette.</w:t>
      </w:r>
    </w:p>
    <w:p>
      <w:pPr>
        <w:pStyle w:val="Normal"/>
        <w:spacing w:lineRule="atLeast" w:line="20"/>
        <w:ind w:left="43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3</w:t>
      </w:r>
      <w:r>
        <w:rPr/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LE STRUTTURE VERTICALI E ORIZZONTAL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70"/>
        <w:rPr/>
      </w:pPr>
      <w:r>
        <w:rPr>
          <w:rFonts w:cs="Arial" w:ascii="Arial" w:hAnsi="Arial"/>
          <w:b/>
          <w:sz w:val="22"/>
          <w:szCs w:val="22"/>
        </w:rPr>
        <w:t>Prerequisiti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spacing w:lineRule="atLeast" w:line="17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materiali edilizi;</w:t>
      </w:r>
    </w:p>
    <w:p>
      <w:pPr>
        <w:pStyle w:val="Normal"/>
        <w:numPr>
          <w:ilvl w:val="0"/>
          <w:numId w:val="7"/>
        </w:numPr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strutture di fabbrica più ricorrenti nel settore edilizi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spacing w:lineRule="atLeast" w:line="220"/>
        <w:ind w:left="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tecnologia delle strutture verticali ed orizzontali;</w:t>
      </w:r>
    </w:p>
    <w:p>
      <w:pPr>
        <w:pStyle w:val="Normal"/>
        <w:spacing w:lineRule="atLeast" w:line="220"/>
        <w:ind w:left="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riconoscere i diversi tipi di strutture verticali;</w:t>
      </w:r>
    </w:p>
    <w:p>
      <w:pPr>
        <w:pStyle w:val="Normal"/>
        <w:spacing w:lineRule="atLeast" w:line="220"/>
        <w:ind w:left="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riconoscere i diversi tipi di strutture orizzontali;</w:t>
      </w:r>
    </w:p>
    <w:p>
      <w:pPr>
        <w:pStyle w:val="Normal"/>
        <w:spacing w:lineRule="atLeast" w:line="220"/>
        <w:ind w:left="5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saper scegliere la tipologia più idonea in fabbricati di modeste entità.</w:t>
      </w:r>
    </w:p>
    <w:p>
      <w:pPr>
        <w:pStyle w:val="Normal"/>
        <w:spacing w:lineRule="atLeast" w:line="220"/>
        <w:ind w:left="56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e e pilastr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 e volt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ti </w:t>
      </w:r>
    </w:p>
    <w:p>
      <w:pPr>
        <w:pStyle w:val="Normal"/>
        <w:spacing w:lineRule="atLeast" w:line="20"/>
        <w:ind w:left="43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4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LE COPERTURE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dei materiali da copert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caratteristiche fisiche e meccaniche dei diversi elementi costrut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elle coperture in differenti situ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indicare il manto di copertura più idoneo sia sotto l’aspetto tipologico che geografic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tto a fald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ti pian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olarità esecutive dei tetti.</w:t>
      </w:r>
    </w:p>
    <w:p>
      <w:pPr>
        <w:pStyle w:val="Normal"/>
        <w:spacing w:lineRule="atLeast" w:line="20"/>
        <w:ind w:left="43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5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OPERE DI FINITURE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dei materiali per opere di finitu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caratteristiche fisiche e meccaniche dei diversi elementi costrut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i finiture in differenti situazion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indicare il tipo di finitura più idoneo sia sotto l’aspetto tipologico che geografic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na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otti e rivestimenti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RU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: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OLLECITAZIONI INTERNE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SULLE COSTRUZ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it-IT" w:eastAsia="it-IT"/>
        </w:rPr>
        <w:t>MODULO 1: STATO TENSIONALE E DEFORMATI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it-IT" w:eastAsia="it-IT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minim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situazioni generatrici di presso e tenso-flessio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il rapporto tra centro di pressione e diagramma di tension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situazioni generatrici del carico di punt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gli effetti della presso-flessione nei materiali non resistenti a traz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determinare  e riconoscere in una sezione generica lo stato tensionale dovuto alle caratteristiche di sollecit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superior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linguaggio tecnico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one nei calcoli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corretta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rca dell’eccentricità in casi più compl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U.D.1.1- Analisi delle tensioni interne dovute a: sforzo normale semplice di compressione e trazione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2 - Analisi delle tensioni interne dovute a: fless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i della deformaz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tensioni intern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verifica, progetto e collau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3 - Analisi delle tensioni interne dovute a: tagli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1.4 - Analisi delle tensioni interne dovute a: presso-flessione e tenso-fless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tra la posizione dell’asse neutro e il centro di pressione: i tre cas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di solidi resistenti e non resistenti a trazione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U.D. 1.5 - Analisi delle tensioni interne dovute a: carico di pu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todo Omeg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terzo anno di cor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rifiche: </w:t>
      </w: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upero: 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it-IT" w:eastAsia="it-IT"/>
        </w:rPr>
        <w:t>MODULO 2: STRUTTURE VERTICALI   IN C.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lle strutture in elevazione (prevalentemente pilastri) più sempl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semplicemente compr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pressoinfl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caricati di punt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2 – Utilizzo dei vari materi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.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gn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iai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2.3 – Applicazioni numerich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zo anno di co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e teorie sulle strutture caricate di pun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upero: </w:t>
      </w:r>
      <w:r>
        <w:rPr>
          <w:rFonts w:cs="Arial" w:ascii="Arial" w:hAnsi="Arial"/>
          <w:sz w:val="22"/>
          <w:szCs w:val="22"/>
        </w:rPr>
        <w:t>Lezioni applicative sugli argomenti tratt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680" w:right="0" w:hanging="68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3: LE DEFORMAZIONI DELLE TRAVI INFLESSE E LE TRAVI IPERSTATICHE</w:t>
      </w:r>
    </w:p>
    <w:p>
      <w:pPr>
        <w:pStyle w:val="Normal"/>
        <w:widowControl w:val="false"/>
        <w:autoSpaceDE w:val="false"/>
        <w:ind w:left="680" w:right="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iettiv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la geometria delle deformazioni (rotazione e abbassamento) nonché le formule generiche  per  poterle calcola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re  la relazione matematica tra la curvatura e il momento flettent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aper determinare, tramite l’applicazione delle formule generiche, il valore delle deformazioni in svariate tipologie di travi iperstatiche su due vinco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: 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.D. 3.1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La curvatura della linea elastica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deformazioni: tipi ed effett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3.2: Calcolo delle rotazioni e degli abbassamenti: trave a sbalzo e su due appoggi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a sbalzo: calcolo delle rotazioni e dell’abbassamento, 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su due appoggi: calcolo delle rotazioni;  calcolo dell’abbassament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condizioni di staticità degli elementi strutturali e capacità di calcolarne le sollecitazioni nonché disegnare i relativi diagram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MODULO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it-IT" w:bidi="ar-SA"/>
        </w:rPr>
        <w:t>4</w:t>
      </w:r>
      <w:r>
        <w:rPr>
          <w:rFonts w:cs="Arial" w:ascii="Arial" w:hAnsi="Arial"/>
          <w:b/>
          <w:sz w:val="22"/>
          <w:szCs w:val="22"/>
        </w:rPr>
        <w:t>: STRUTTURE ORIZZONTALI in legno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gli orizzontamenti  più semplici (travi di tutti i materiali,  solai in legno)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 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lai e solette in c.a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6.1 – Utilizzo dei diversi tipi di solaio 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.D. 6.2 – Applicazioni numeriche;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1, 2 e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22"/>
        </w:rPr>
      </w:pPr>
      <w:r>
        <w:rPr>
          <w:rFonts w:cs="Arial" w:ascii="Arial" w:hAnsi="Arial"/>
          <w:b/>
          <w:color w:val="8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IA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1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ASCENSORI, MONTACARICHI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costruttive degli edif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caratteristiche fisiche e meccaniche dei diversi elementi costrut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egli ascensori tradizionali a fune e oleodinamic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appresentare nei progetti l’impianto ascensor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sore a fu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sore oleodinamic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no ascensor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cale macchi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bina</w:t>
      </w:r>
    </w:p>
    <w:p>
      <w:pPr>
        <w:pStyle w:val="Normal"/>
        <w:spacing w:lineRule="atLeast" w:line="20"/>
        <w:ind w:left="43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2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Impianti di riscaldamento e climatizzazione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costruttive degli edific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caratteristiche fisiche e meccaniche dei diversi materiali da costruzion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95" w:leader="none"/>
        </w:tabs>
        <w:spacing w:lineRule="atLeast" w:line="180"/>
        <w:ind w:left="895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i impianti di riscaldamento e climatizzazione;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principali di un impianto di riscaldament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entrale termic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segno degli impianti termic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zione dei prodotti della combustion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atoi per il combustibil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del calore negli impianti ad acqu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ribuzione del calore negli impianti a vapore e ad ari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20" w:leader="none"/>
        </w:tabs>
        <w:spacing w:lineRule="atLeast" w:line="20"/>
        <w:ind w:left="92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ianti climatizzati centralizzati</w:t>
      </w:r>
    </w:p>
    <w:p>
      <w:pPr>
        <w:pStyle w:val="Normal"/>
        <w:spacing w:lineRule="atLeast" w:line="20"/>
        <w:ind w:left="9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431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STRATEGIA didattica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frontale alla lavagna 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e grafica guidata in aula ;</w:t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5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tabs>
          <w:tab w:val="left" w:pos="708" w:leader="none"/>
        </w:tabs>
        <w:ind w:left="106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(COSTRUZIONI PROGETTAZIONE IMPIANTI – vol. 2A E 2B</w:t>
      </w:r>
    </w:p>
    <w:p>
      <w:pPr>
        <w:pStyle w:val="Risorseemateriali"/>
        <w:numPr>
          <w:ilvl w:val="0"/>
          <w:numId w:val="0"/>
        </w:numPr>
        <w:tabs>
          <w:tab w:val="left" w:pos="708" w:leader="none"/>
        </w:tabs>
        <w:ind w:left="1069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U. ALSASIA M. PUGNO -  ED. SEI)</w:t>
      </w:r>
    </w:p>
    <w:p>
      <w:pPr>
        <w:pStyle w:val="Risorseemateriali"/>
        <w:numPr>
          <w:ilvl w:val="0"/>
          <w:numId w:val="0"/>
        </w:numPr>
        <w:tabs>
          <w:tab w:val="left" w:pos="708" w:leader="none"/>
        </w:tabs>
        <w:ind w:left="283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orseemateriali"/>
        <w:numPr>
          <w:ilvl w:val="0"/>
          <w:numId w:val="5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5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5"/>
        </w:numPr>
        <w:suppressAutoHyphens w:val="true"/>
        <w:ind w:left="283" w:right="0" w:hanging="283"/>
        <w:rPr>
          <w:sz w:val="22"/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Heading6"/>
        <w:numPr>
          <w:ilvl w:val="5"/>
          <w:numId w:val="18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rumenti per la verifica formativa e somm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 ed o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18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umero verifiche sommative previste per ogni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previste minimo due verifiche sommative per ogni perio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2"/>
        <w:szCs w:val="22"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92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left="10" w:right="0" w:hanging="0"/>
      <w:outlineLvl w:val="6"/>
    </w:pPr>
    <w:rPr>
      <w:b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Arial" w:hAnsi="Arial" w:cs="Arial"/>
      <w:bCs/>
      <w:color w:val="000000"/>
      <w:sz w:val="32"/>
      <w:lang w:val="en-US"/>
    </w:rPr>
  </w:style>
  <w:style w:type="character" w:styleId="WW8Num2z5">
    <w:name w:val="WW8Num2z5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Liberation Serif;Times New Roman" w:hAnsi="Liberation Serif;Times New Roman" w:cs="Arial"/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5">
    <w:name w:val="WW8Num19z5"/>
    <w:qFormat/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b/>
      <w:color w:val="000000"/>
      <w:sz w:val="24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b/>
      <w:sz w:val="32"/>
      <w:u w:val="single"/>
    </w:rPr>
  </w:style>
  <w:style w:type="character" w:styleId="Titolo8Carattere">
    <w:name w:val="Titolo 8 Carattere"/>
    <w:qFormat/>
    <w:rPr>
      <w:b/>
      <w:sz w:val="32"/>
      <w:u w:val="single"/>
    </w:rPr>
  </w:style>
  <w:style w:type="character" w:styleId="Titolo9Carattere">
    <w:name w:val="Titolo 9 Carattere"/>
    <w:qFormat/>
    <w:rPr>
      <w:rFonts w:ascii="Arial" w:hAnsi="Arial" w:cs="Arial"/>
      <w:bCs/>
      <w:color w:val="000000"/>
      <w:sz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9"/>
      </w:num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15"/>
      </w:num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2:00Z</dcterms:created>
  <dc:creator>knegro</dc:creator>
  <dc:description/>
  <dc:language>en-US</dc:language>
  <cp:lastModifiedBy/>
  <cp:lastPrinted>1995-11-21T17:41:00Z</cp:lastPrinted>
  <dcterms:modified xsi:type="dcterms:W3CDTF">2021-06-07T09:22:52Z</dcterms:modified>
  <cp:revision>11</cp:revision>
  <dc:subject/>
  <dc:title>ISTITUTO ISTRUZIONE SUPERIORE "L</dc:title>
</cp:coreProperties>
</file>